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ey Gate College at Saighton Grange near Chester, is a co-educational independent day school, set in beautiful surroundings.  It is the only school of this type in the area and is now established in providing a traditional, yet forward-looking education with high academic aims.  Over 80% of our pupils will qualify for entry to Universities (including Oxford and Cambridge) and Colleges of Further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provide a caring environment; we are proud of the relationship between the teaching staff and their pupils.  No child at the College will feel lost; everyone is made to feel important in at least one area of the educational process.  Moreover, the College is particularly aware of the values of moulding personality and character in conjunction with the search for excellence in the class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iculum is based on a policy of providing the National Curriculum - Plus.  All pupils have the opportunity to choose a balanced and useful programme of study to GCSE level; and in the Sixth Form an equally broad scheme of study is available to 'A'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diverse in our activities and our pupils lead a full life when in the College.  Their enthusiasm and varying talents are guided and encouraged; when they go out into the community we are confident that they are sensible and mature young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ey Gate College is a successful and happy school, committed to maintaining traditional standards and high educational ideals. The College is in membership of GBA. The present Headmaster is a Member of SHM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lege has opened a Junior Department for children aged 7+ and, in addition, completed a 500,000 Sports Complex in April 1993. In August 1996 the Junior Department was moved to the beautiful village of Aldford, some two miles from the main site.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